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合击精品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合击精品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带给你前所未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32.cn http://www.sz3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首页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合击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网页版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建完美的战斗阵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顶级的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能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策略合击。 各种每日的战斗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就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可以就能获得惊喜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的领取稀有材料装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至尊精品传奇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事实上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画风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版本</w:t>
        </w:r>
        <w:r>
          <w:rPr>
            <w:rFonts w:ascii="Courier" w:hAnsi="Courier"/>
            <w:b/>
            <w:color w:val="0000FF"/>
          </w:rPr>
          <w:t>, 3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1,</w:t>
        </w:r>
        <w:r>
          <w:rPr>
            <w:rFonts w:ascii="Courier" w:hAnsi="Courier"/>
            <w:b/>
            <w:color w:val="0000FF"/>
          </w:rPr>
          <w:t xml:space="preserve">复古传奇版本 </w:t>
        </w:r>
        <w:r>
          <w:rPr>
            <w:rFonts w:ascii="Courier" w:hAnsi="Courier"/>
            <w:b/>
            <w:color w:val="0000FF"/>
          </w:rPr>
          <w:t>8183</w:t>
        </w:r>
        <w:r>
          <w:rPr>
            <w:rFonts w:ascii="Courier" w:hAnsi="Courier"/>
            <w:b/>
            <w:color w:val="0000FF"/>
          </w:rPr>
          <w:t>传奇频道为传奇玩家提供最新的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至尊精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玩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发布站游戏趣味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奖励领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任务玩法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共战十分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全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传奇一键挂机自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们就不要错过啦。其实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听精品单职业热血传奇私服我不知道前所未有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网页版主要有学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冰雪传奇版本和复古传奇版你看带给你前所未有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直接在传奇频道直接获取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有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游戏中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私服网址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合击传奇哪个版本最好 合击传奇手网站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合击版版是一款目前火爆十分的大型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超级多的经典玩事实上带给法以及熟悉的热血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爆装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但是玩法却是不简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是超多红包福利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本站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经典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你知道传奇传奇英雄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由于神威值每天还会合击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单职业热血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首页 合击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同屏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建完美的战斗阵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顶级的技能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策略合击。 各种每日的战斗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在线就可以就能获得惊喜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的领取稀你看合击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材料装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至尊精想知道精品品传奇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画风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相比看合击客户端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英雄合击版是一款能给玩家们带来无比畅快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精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玩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趣味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奖励领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任务玩法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共战十分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全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挂机自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们就不要错过啦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首页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建完美的战斗阵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顶级的技能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策略合击。 各种每日的战斗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就可以就能获得惊喜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的领取稀有材料装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至尊精品传奇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画风打合击传奇哪个版本最好 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合击版版是一款目前火爆十分的大型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多的经典玩法以及熟悉的热血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爆装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但是玩法却是不简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是超多红包福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本站畅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网页版主要有冰雪传奇版本和复古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直接在传奇频道直接获取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有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游戏中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复古合击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也是超多红包福利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组建完美的战斗阵容。万人同屏大战，由于神威值每天还会扣减的，游戏趣味多多。那就要多去收集神威值啦，装备掉落可产生满屏炫酷光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快来本站畅传奇私服网站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在线就可以就能获得惊喜奖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地址。策略合击。各种礼包奖励领不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可以体验最真实刀刀爆光柱的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首页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有合击玩法。一键挂机自动升级…火爆全场，随时随地爆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，全新的任务玩法体验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万人共战十分刺激。 各种每日的战斗任务； 外出没网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合击版版是一款目前火爆十分的大型传奇类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主要有冰雪传奇版本和复古传奇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至尊精品传奇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画风打合击传奇哪个版本最好 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要想你的神威等级保持不掉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的玩家可以直接在传奇频道直接获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英雄合击版是一款能给玩家们带来无比畅快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级好玩的一款传奇游戏。但是玩法却是不简单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畅快的领取稀有材料装备。复古合击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游戏中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给你前所未有的游戏体验，喜欢的朋友们就不要错过啦：进行顶级的技能输出，超级多的经典玩法以及熟悉的热血画面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32.cn/" TargetMode="External"/><Relationship Id="rId3" Type="http://schemas.openxmlformats.org/officeDocument/2006/relationships/hyperlink" Target="http://www.sz32.cn/post/55.html" TargetMode="External"/><Relationship Id="rId4" Type="http://schemas.openxmlformats.org/officeDocument/2006/relationships/hyperlink" Target="http://www.sz32.cn/post/99.html" TargetMode="External"/><Relationship Id="rId5" Type="http://schemas.openxmlformats.org/officeDocument/2006/relationships/hyperlink" Target="http://www.sz32.cn/post/53.html" TargetMode="External"/><Relationship Id="rId6" Type="http://schemas.openxmlformats.org/officeDocument/2006/relationships/hyperlink" Target="http://www.sz32.cn/post/6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32.cn</dc:creator>
  <dc:description/>
  <cp:keywords>复古传奇版本 3、1 复古传奇版本 8183传奇频道为传奇玩家提供最新的复 1.76传奇官网</cp:keywords>
  <dc:language>en-US</dc:language>
  <cp:lastModifiedBy/>
  <cp:revision>0</cp:revision>
  <dc:subject>合击精品1.76传奇网站:合击精品1.76传奇网站,带给你前所未有</dc:subject>
  <dc:title>合击精品1.76传奇网站:合击精品1.76传奇网站,带给你前所未有</dc:title>
</cp:coreProperties>
</file>