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你带来最刺激、最热血的战斗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你带来最刺激、最热血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 传奇世界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看看刺激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 sf999,</w:t>
        </w:r>
        <w:r>
          <w:rPr>
            <w:rFonts w:ascii="Courier" w:hAnsi="Courier"/>
            <w:b/>
            <w:color w:val="0000FF"/>
          </w:rPr>
          <w:t>刀刀切割的快感让您一刀就能够秒杀敌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开服表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类的角色扮演手游。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喜欢传奇类游戏的玩家一定会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因为在这款游戏中处处可见传奇元素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你带来最刺激、最热血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。完美还原了传奇的背景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私服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刚开一秒是一个相当有趣的单一职业传奇。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相比看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一定程度上减轻了对抗升级和提升战力的负担。看着为你带来最刺激、最热血的战斗体验。平民也可以主导整个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支持三端数据交换。学会战斗。还有很多刺激的战场等着你去挑战。为你带来最刺激、最热血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区新开传奇新区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只为带你找回曾经最热血的青春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发布网在传奇频道就可以找到了。新开传奇网站发布网。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最刺激、最热血的战斗体验。看看带来。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礼包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大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即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开服表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类的角色扮演手游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喜欢传奇类游戏的玩家一定会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因为在这款游戏中处处可见传奇元素。体验。完美还原了传奇的背景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发布网在传奇频道就可以找到了。新开传奇。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最刺激、最热血的战斗体验。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礼包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大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即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最热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刚开一秒的游戏可以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新开传奇世界发布网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学会新开传奇英雄合击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你带来最刺激、最热血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私服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刚开一秒是一个相当有趣的单一职业传奇。一定程度上减轻了对抗升级和提升战力的负担。平民也可以主导整个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支持三端数据交换。还有很多刺激的战场等着你去挑战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发布网在传奇频道就可以找到了。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最刺激、最热血的战斗体验。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礼包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大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即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开服表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类的角色扮演手游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喜欢传奇类游戏的玩家一定会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因为在这款游戏中处处可见传奇元素。完美还原了传奇的背景设刚开一秒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刚开一秒的游戏可以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新开传奇世界发布网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新开传奇世界私服 传奇世界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万人在线。它还支持三端数据交换，装备靠打！欢迎各位前来体验；为你带来最刺激、最热血的战斗体验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助您安心玩服？助你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开服表 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！新服永久免费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一款传奇类的角色扮演手游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散人多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已经为您筛选出优质的传世私服。还有很多刺激的战场等着你去挑战，体验更多经典传奇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新开传奇世界私服 传奇世界私服发布网。一定程度上减轻了对抗升级和提升战力的负担，激情无限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传奇私服发布网刚开一秒是一个相当有趣的单一职业传奇；登陆即送，刚开一秒传奇私服发布网手游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喜欢传奇类游戏的玩家一定会喜欢这款游戏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因为在这款游戏中处处可见传奇元素，完美还原了传奇的背景设刚开一秒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刚开一秒，本站为大家带来新开传奇世界发布网资源地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刚开一秒的游戏可以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发布网在传奇频道就可以找到了…独家福利…这款游戏在传奇频道就可以获取，海量礼包等你拿，平民也可以主导整个服务！登录即送大礼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刚开一秒的服务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208.html" TargetMode="External"/><Relationship Id="rId4" Type="http://schemas.openxmlformats.org/officeDocument/2006/relationships/hyperlink" Target="http://www.sz32.cn/post/95.html" TargetMode="External"/><Relationship Id="rId5" Type="http://schemas.openxmlformats.org/officeDocument/2006/relationships/hyperlink" Target="http://www.sz32.cn/post/94.html" TargetMode="External"/><Relationship Id="rId6" Type="http://schemas.openxmlformats.org/officeDocument/2006/relationships/hyperlink" Target="http://www.sz32.cn/post/83.html" TargetMode="External"/><Relationship Id="rId7" Type="http://schemas.openxmlformats.org/officeDocument/2006/relationships/hyperlink" Target="http://www.sz32.cn/post/1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176传奇176传奇sf999 sf999 刀刀切割的快感让您一刀就能够秒杀敌人 今日新开传奇</cp:keywords>
  <dc:language>en-US</dc:language>
  <cp:lastModifiedBy/>
  <cp:revision>0</cp:revision>
  <dc:subject>为你带来最刺激、最热血的战斗体验</dc:subject>
  <dc:title>为你带来最刺激、最热血的战斗体验</dc:title>
</cp:coreProperties>
</file>