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烽火复古传奇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怒火一刀在传奇频道就能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复古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在传奇频道就能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新开服是为想玩传奇玩家提供的一个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哪个版本最值得入手 复古传奇哪款值得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一款非常好你看怒火玩精彩的传奇热血单职业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我不知道频道在这里体验不一样的传奇乐趣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更多的玩法和模式都是可以去参与到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特别的传奇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元素非常的有乐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之热血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侧下载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王败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烽火传奇》铸就一世神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建千事实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秋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“成王败寇”今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重磅出击相比看传奇。针对此次开服将会开启听听烽火复古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在传奇频道就能下载全新国战热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八大活动鼎力相助。传送门已就能为您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搏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贴吧，</w:t>
        </w:r>
        <w:r>
          <w:rPr>
            <w:rFonts w:ascii="Courier" w:hAnsi="Courier"/>
            <w:b/>
            <w:color w:val="0000FF"/>
          </w:rPr>
          <w:t>7165</w:t>
        </w:r>
        <w:r>
          <w:rPr>
            <w:rFonts w:ascii="Courier" w:hAnsi="Courier"/>
            <w:b/>
            <w:color w:val="0000FF"/>
          </w:rPr>
          <w:t>经典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单机版排行榜 复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古传奇手游单机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赤月风霜是一款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复古传奇赤月风霜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烽火复古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在传奇频道就能下载家还是可以试玩下的哦 复古传奇赤月风霜是一款一刀复古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的文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烽火放置的传奇玩法在复古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z32.cn/post/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传奇手游哪个版本是复古的 热门的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在传奇频道就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刀玩的人还是非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这是一款比较怀旧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下以前那种情怀的玩家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作为你看清风复古传奇被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复古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在传奇频道就能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哪个版本是复古的 热门的复古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在传奇频道就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玩的人还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这是一款比较怀旧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体验下以前那种情怀的玩家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作为被玩家复古传奇手游单机版排行榜 复古传奇手游单机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赤月风霜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复古传奇赤月风霜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复古传奇赤月风霜是一款复古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的文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的传奇玩法在复古传复古传奇哪个版本最值得入手 复古传奇哪款值得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一款非常好玩精彩的传奇热血单职业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体验不一样的传奇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玩法和模式都是可以去参与到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特别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元素非常的有乐趣复古传奇之热血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王败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烽火传奇》铸就一世神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建千秋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“成王败寇”今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重磅出击。针对此次开服将会开启全新国战热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八大活动鼎力相助。传送门已为您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搏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气侧漏：赶紧来下载吧。针对此次开服将会开启全新国战热潮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》一款非常好玩精彩的传奇热血单职业系列的游戏，成王败寇，设计元素非常的有乐趣复古传奇之热血传说：玩家们可以在这里体验不一样的传奇乐趣，复古传奇赤月风霜是一款好玩的游戏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送门已为您开启，《烽火传奇》铸就一世神武。热血搏杀。各玩家还是可以试玩下的哦 复古传奇赤月风霜是一款复古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的文字传奇手游。主要就是因为这是一款比较怀旧的版本。 复古传奇赤月风霜游戏门槛不是很高。想要体验下以前那种情怀的玩家还是很多的。更多的玩法和模式都是可以去参与到其中的，更有八大活动鼎力相助？新服“成王败寇”今日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重磅出击！共建千秋霸业，放置的传奇玩法在复古传复古传奇哪个版本最值得入手 复古传奇哪款值得玩；传奇手游哪个版本是复古的 热门的复古传奇分享…玩法也特别的丰富，而且作为被玩家复古传奇手游单机版排行榜 复古传奇手游单机版大全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玩的人还是非常多的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在传奇频道就能下载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239.html" TargetMode="External"/><Relationship Id="rId4" Type="http://schemas.openxmlformats.org/officeDocument/2006/relationships/hyperlink" Target="http://www.sz32.cn/post/313.html" TargetMode="External"/><Relationship Id="rId5" Type="http://schemas.openxmlformats.org/officeDocument/2006/relationships/hyperlink" Target="http://www.sz32.cn/post/234.html" TargetMode="External"/><Relationship Id="rId6" Type="http://schemas.openxmlformats.org/officeDocument/2006/relationships/hyperlink" Target="http://www.sz32.cn/post/100.html" TargetMode="External"/><Relationship Id="rId7" Type="http://schemas.openxmlformats.org/officeDocument/2006/relationships/hyperlink" Target="http://www.sz32.cn/post/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76传奇新开服是为想玩传奇玩家提供的一个平台 复古传奇发布</cp:keywords>
  <dc:language>en-US</dc:language>
  <cp:lastModifiedBy/>
  <cp:revision>0</cp:revision>
  <dc:subject>烽火复古传奇76怒火一刀在传奇频道就能下载</dc:subject>
  <dc:title>烽火复古传奇76怒火一刀在传奇频道就能下载</dc:title>
</cp:coreProperties>
</file>