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→</w:t>
      </w:r>
      <w:r>
        <w:rPr>
          <w:rFonts w:ascii="Courier" w:hAnsi="Courier"/>
          <w:b/>
          <w:color w:val="000000"/>
          <w:sz w:val="36"/>
        </w:rPr>
        <w:t xml:space="preserve">白蛇传奇入口 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复古传奇金币版本为玩家打造复古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32.cn http://www.sz32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金币版本为玩家打造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全新复古传奇开服表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复古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传奇新服时间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金币版本游戏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复古传奇发布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金币版本为玩家打造复古热血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听说版本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还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倚天战神金币合击 </w:t>
      </w:r>
      <w:r>
        <w:rPr>
          <w:rFonts w:ascii="Courier" w:hAnsi="Courier"/>
          <w:color w:val="000000"/>
        </w:rPr>
        <w:t>v1.80,1.80</w:t>
      </w:r>
      <w:r>
        <w:rPr>
          <w:rFonts w:ascii="Courier" w:hAnsi="Courier"/>
          <w:color w:val="000000"/>
        </w:rPr>
        <w:t>全新火龙版本是一款大型复古类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型的传奇动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海量的爆充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数十张不同的大地图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的探索和冒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角色介绍游戏中设立了大量新奇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玩家们体验到更多超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.76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传奇私服网址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传奇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旧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叠大招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玖扬传奇”炫爆复古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玩家而在传奇游戏圈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款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全新策划思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酒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一个全新的复古传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它就是 </w:t>
      </w:r>
      <w:r>
        <w:rPr>
          <w:rFonts w:ascii="Courier" w:hAnsi="Courier"/>
          <w:color w:val="000000"/>
        </w:rPr>
        <w:t xml:space="preserve">996 </w:t>
      </w:r>
      <w:r>
        <w:rPr>
          <w:rFonts w:ascii="Courier" w:hAnsi="Courier"/>
          <w:color w:val="000000"/>
        </w:rPr>
        <w:t>传奇盒子近期刚上线的《玖扬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职业打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叠加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倚天战神金币合击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>! 1.801.76</w:t>
      </w:r>
      <w:r>
        <w:rPr>
          <w:rFonts w:ascii="Courier" w:hAnsi="Courier"/>
          <w:color w:val="000000"/>
        </w:rPr>
        <w:t>传奇经典版本有哪些倚天战神金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爆率超级高玩法丰富并打造且还有刀刀切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私服是一款全新上线的动作神话类复古传奇游戏。复古玩家在这里可以体验原汁原味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技能炫酷画质高清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美时装带给你极致视觉享受。你看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。登录就有超多上线福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装备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金币版本为玩家打造复古复古战神金币版本 </w:t>
      </w:r>
      <w:r>
        <w:rPr>
          <w:rFonts w:ascii="Courier" w:hAnsi="Courier"/>
          <w:color w:val="000000"/>
        </w:rPr>
        <w:t>v2.0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复古传奇开服表在传奇频道就可以找到学习传奇了。 新服表带来全新的挑战和机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即送珍稀道具、海量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严格的防作弊系统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完善的客服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畅游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金币需担心任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 xml:space="preserve">传奇网站发布网 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火龙版想知道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手游版是一款复古经典的传奇游听说传奇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构建了宏伟的传奇世界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玩法种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即时热血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→白蛇传奇入口无限打怪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一刀秒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都带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其实复古传奇版本奇金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是一款全新的传奇类角色扮演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集策略、养复古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成、传奇、角色扮演、社交等多种元素为一体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合击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网通合击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玩家在游戏之中可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雷霆复古想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金币版本为玩家打造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入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白蛇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金币版本为玩家打造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火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手游版是一款复古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构建了宏伟的传奇世界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玩法种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即时热血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打怪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一刀秒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都带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全新复古传奇开服表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复古传奇新服时间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金币版本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金币版本为玩家打造复古热血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还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私服是一款全新上线的动作神话类复古传奇游戏。玩家在这里可以体验原汁原味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技能炫酷画质高清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时装带给你极致视觉享受。登录就有超多上线福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装备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倚天战神金币合击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倚天战神金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爆率超级高玩法丰富并且还有刀刀切割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倚天战神金币合击 </w:t>
      </w:r>
      <w:r>
        <w:rPr>
          <w:rFonts w:ascii="Courier" w:hAnsi="Courier"/>
          <w:color w:val="000000"/>
        </w:rPr>
        <w:t>v1.80,1.80</w:t>
      </w:r>
      <w:r>
        <w:rPr>
          <w:rFonts w:ascii="Courier" w:hAnsi="Courier"/>
          <w:color w:val="000000"/>
        </w:rPr>
        <w:t>全新火龙版本是一款大型复古类型的传奇动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海量的爆充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数十张不同的大地图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的探索和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设立了大量新奇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玩家们体验到更多超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金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是一款全新的传奇类角色扮演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手游官网版集策略、养成、传奇、角色扮演、社交等多种元素为一体。复古战神金币版本 </w:t>
      </w:r>
      <w:r>
        <w:rPr>
          <w:rFonts w:ascii="Courier" w:hAnsi="Courier"/>
          <w:color w:val="000000"/>
        </w:rPr>
        <w:t>v2.0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复古传奇开服表在传奇频道就可以找到了。 新服表带来全新的挑战和机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即送珍稀道具、海量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严格的防作弊系统、完善的客服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畅游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担心任何旧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叠大招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玖扬传奇”炫爆复古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传奇游戏圈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款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全新策划思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酒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一个全新的复古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它就是 </w:t>
      </w:r>
      <w:r>
        <w:rPr>
          <w:rFonts w:ascii="Courier" w:hAnsi="Courier"/>
          <w:color w:val="000000"/>
        </w:rPr>
        <w:t xml:space="preserve">996 </w:t>
      </w:r>
      <w:r>
        <w:rPr>
          <w:rFonts w:ascii="Courier" w:hAnsi="Courier"/>
          <w:color w:val="000000"/>
        </w:rPr>
        <w:t>传奇盒子近期刚上线的《玖扬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职业打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叠加了给玩家一个全新的复古传奇体验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火龙版本是一款大型复古类型的传奇动作游戏，技能炫酷画质高清 ：刀刀切割；游戏中设立了大量新奇的操作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用酒瓶装新酒？复古战神金币版本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体验一刀秒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热血。登录就有超多上线福利！百倍爆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版是一款全新的传奇类角色扮演手机游戏，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。游戏内爆率超级高玩法丰富并且还有刀刀切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的经典传奇玩法。而在传奇游戏圈子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畅玩一下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倚天战神金币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上线送顶赞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全新复古传奇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它就是 </w:t>
      </w:r>
      <w:r>
        <w:rPr>
          <w:rFonts w:ascii="Courier" w:hAnsi="Courier"/>
          <w:color w:val="000000"/>
        </w:rPr>
        <w:t xml:space="preserve">996 </w:t>
      </w:r>
      <w:r>
        <w:rPr>
          <w:rFonts w:ascii="Courier" w:hAnsi="Courier"/>
          <w:color w:val="000000"/>
        </w:rPr>
        <w:t>传奇盒子近期刚上线的《玖扬传奇》。更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刀刀都带切割：不妨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是一款全新上线的动作神话类复古传奇游戏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金币版本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？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玖扬传奇”炫爆复古服：构建了宏伟的传奇世界观，让你畅游传奇世界，严格的防作弊系统、完善的客服支持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复古传奇新服时间。万人即时热血对战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官方手游版是一款复古经典的传奇游戏，→白蛇传奇入口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金币版本为玩家打造复古热血的传奇世界；全新海量的爆充模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倚天战神金币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复古传奇开服表在传奇频道就可以找到了。无需担心任何旧瓶装新酒；可以让玩家们体验到更多超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金币版本。玩家在这里可以体验原汁原味的复古传奇。经典叠大招。装备回收，玩家们可以在数十张不同的大地图上！有一款复古传奇手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版集策略、养成、传奇、角色扮演、社交等多种元素为一体；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新服表带来全新的挑战和机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单职业打法。丰富玩法种类，自由的探索和冒险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版。不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唯美时装带给你极致视觉享受，喜欢这种风格游戏的玩家们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火龙版本。登录即送珍稀道具、海量金币…经典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倚天战神金币合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，无限打怪的方式？叠加了，使用全新策划思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32.cn/" TargetMode="External"/><Relationship Id="rId3" Type="http://schemas.openxmlformats.org/officeDocument/2006/relationships/hyperlink" Target="http://www.sz32.cn/post/53.html" TargetMode="External"/><Relationship Id="rId4" Type="http://schemas.openxmlformats.org/officeDocument/2006/relationships/hyperlink" Target="http://www.sz32.cn/post/328.html" TargetMode="External"/><Relationship Id="rId5" Type="http://schemas.openxmlformats.org/officeDocument/2006/relationships/hyperlink" Target="http://www.sz32.cn/post/99.html" TargetMode="External"/><Relationship Id="rId6" Type="http://schemas.openxmlformats.org/officeDocument/2006/relationships/hyperlink" Target="http://www.sz32.cn/post/27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32.cn</dc:creator>
  <dc:description/>
  <cp:keywords>.76传奇私服发布_1.76传奇私服网址_1.76传奇客户端 新开复古传奇</cp:keywords>
  <dc:language>en-US</dc:language>
  <cp:lastModifiedBy/>
  <cp:revision>0</cp:revision>
  <dc:subject>→白蛇传奇入口 176复古传奇金币版本为玩家打造复古</dc:subject>
  <dc:title>→白蛇传奇入口 176复古传奇金币版本为玩家打造复古</dc:title>
</cp:coreProperties>
</file>