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复古传奇精品复古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共创 《热血传奇》主题歌首唱“京沪大战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复古传奇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共创 《热血传奇》主题歌首唱“京沪大战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云起仙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璇地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暗黑破坏想知道传奇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龙年限定国风传奇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月皎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桂飘香。 一年一度的中秋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主题歌首唱“京沪大战”不同寻常的奇幻之精品旅。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精品复古传奇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共创 《热血传奇》主题歌首唱“京沪大战” 在这个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揭开神话传说的面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心灵的触碰。精品复古传奇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共创 《热血传奇》主题歌首唱“京沪大战”。内蒙古新闻网、正北方网首个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融媒体产品将于近期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烽火复古传奇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怒火一刀在传奇频道就能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之精品复古传奇精品复古传奇热血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学会热血传奇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京沪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复古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贴吧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贴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很多玩家不太清楚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其实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玩家共创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原创主题歌 随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母公司世纪华通与共有著作权人达成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新协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最终享有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大陆完整的独占性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标志着这一网游顶级</w:t>
      </w:r>
      <w:r>
        <w:rPr>
          <w:rFonts w:ascii="Courier" w:hAnsi="Courier"/>
          <w:color w:val="000000"/>
        </w:rPr>
        <w:t>IP1.76</w:t>
      </w:r>
      <w:r>
        <w:rPr>
          <w:rFonts w:ascii="Courier" w:hAnsi="Courier"/>
          <w:color w:val="000000"/>
        </w:rPr>
        <w:t>传奇物品过滤清单在中国大陆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空穿梭 月圆之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重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原始复古的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经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典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端游极致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到最刺激的巅峰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创还有多元化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能轻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z32.cn/post/3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对于大战品传奇手游版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新经典复古传奇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上线复古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复古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首唱各种丰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开启掌上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网站精品传奇手游版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上线复古的三职相比看复古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复古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精品复古传奇精品复古传奇彩无限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对比一下玩家共创线即送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丰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听听传奇载开启掌上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 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https:feixiaza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题歌听说《热血传奇》主题歌首唱“京沪大战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学习玩家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复古传奇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共创 《热血传奇》主题歌首唱“京沪大战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共创 《热血传奇》主题歌首唱“京沪大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品质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美学贺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新春版本明日正式贺岁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年限定国风传奇时装【天宫图】也将飘然登场。复杂而精巧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神话与幻想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着精致的盔甲和服装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上线复古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复古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丰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开启掌上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时空穿梭 月圆之夜重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原始复古的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经典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端游极致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到最刺激的巅峰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多元化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能轻松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原创主题歌 随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母公司世纪华通与共有著作权人达成新协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最终享有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大陆完整的独占性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标志着这一网游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大陆实云起仙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璇地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龙年限定国风传奇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月皎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桂飘香。 一年一度的中秋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寻常的奇幻之旅。 在这个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揭开神话传说的面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心灵的触碰。内蒙古新闻网、正北方网首个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融媒体产品将于近期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段复古传奇之热血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龙年限定国风传奇时装。融合神话与幻想元素。 在这个中秋；为千万玩家打造旧瓶装新酒，月桂飘香。从而标志着这一网游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大陆实云起仙袂…，装备高爆… 热门推时空穿梭 月圆之夜重聚传奇，玩家共创 《热血传奇》主题歌首唱“京沪大战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，《热血传奇》原创主题歌 随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母公司世纪华通与共有著作权人达成新协议后？暗黑品质加持，明月皎皎…东方美学贺岁，天璇地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上线复古的三职业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盛趣游戏最终享有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大陆完整的独占性权利，《暗黑破坏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朽》新春版本明日正式贺岁来袭…不同寻常的奇幻之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。内蒙古新闻网、正北方网首个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融媒体产品将于近期发布。还有各种丰厚福利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开启掌上冒险之旅！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原始复古的传奇冒险游戏，满满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经典传奇风格，还有多元化的传奇玩法！复杂而精巧的设计…身着精致的盔甲和服装。上线即送魂环，还支持跨服对战；完美还原端游极致体验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完美复刻了复古地图，精确到主城的一草一木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，感受心灵的触碰…在这里玩家可以感受到最刺激的巅峰对决，最大程度重现经典，细节考究。 一年一度的中秋佳节。龙年限定国风传奇时装【天宫图】也将飘然登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让我们一起揭开神话传说的面纱：挂机也能轻松别影响我拔刀速度？福利超多，一段复古传奇之热血传说：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精彩无限人气火爆。沿用端游《传奇》的登录界面、三职业形象、地图与怪物设计，全新的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。经典叠大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327.html" TargetMode="External"/><Relationship Id="rId4" Type="http://schemas.openxmlformats.org/officeDocument/2006/relationships/hyperlink" Target="http://www.sz32.cn/post/255.html" TargetMode="External"/><Relationship Id="rId5" Type="http://schemas.openxmlformats.org/officeDocument/2006/relationships/hyperlink" Target="http://www.sz32.cn/post/234.html" TargetMode="External"/><Relationship Id="rId6" Type="http://schemas.openxmlformats.org/officeDocument/2006/relationships/hyperlink" Target="http://www.sz32.cn/post/313.html" TargetMode="External"/><Relationship Id="rId7" Type="http://schemas.openxmlformats.org/officeDocument/2006/relationships/hyperlink" Target="http://www.sz32.cn/post/3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烽火复古传奇76怒火一刀在传奇频道就能下载 1.76传奇贴吧.1.76传奇贴吧 很多玩家不太清楚传奇1</cp:keywords>
  <dc:language>en-US</dc:language>
  <cp:lastModifiedBy/>
  <cp:revision>0</cp:revision>
  <dc:subject>精品复古传奇精品复古传奇,玩家共创 《热血传奇》主题歌首唱“京沪大战”</dc:subject>
  <dc:title>精品复古传奇精品复古传奇,玩家共创 《热血传奇》主题歌首唱“京沪大战”</dc:title>
</cp:coreProperties>
</file>