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 xml:space="preserve">传奇物品过滤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物品过滤</w:t>
      </w:r>
      <w:r>
        <w:rPr>
          <w:rFonts w:ascii="Courier" w:hAnsi="Courier"/>
          <w:b/>
          <w:color w:val="000000"/>
          <w:sz w:val="36"/>
        </w:rPr>
        <w:t>,201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6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z32.cn/post/3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我不知道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滤文件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蛋糕问其实新开复古传奇答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不同的引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擎有不一样的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个方</w:t>
      </w:r>
      <w:r>
        <w:rPr>
          <w:rFonts w:ascii="Courier" w:hAnsi="Courier"/>
          <w:color w:val="000000"/>
        </w:rPr>
        <w:t>post/372.html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在内挂里面添加某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物品然后在你的传奇客户端里面搜索文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你刚才添加的这件装备名称就会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物品传奇物品过滤文件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过滤蛋糕问答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76</w:t>
      </w:r>
      <w:r>
        <w:rPr>
          <w:rFonts w:ascii="Courier" w:hAnsi="Courier"/>
          <w:color w:val="000000"/>
        </w:rPr>
        <w:t xml:space="preserve">传奇物品过滤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的引擎有不一样的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在内挂里面添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某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你的传奇客户端里面搜索文件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对于传奇是你刚才添加的这件装备名称就会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贴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很多玩家不太清楚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传奇物品过滤文件哪里有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品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内置挂详解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后新手秒变战神</w:t>
      </w:r>
      <w:r>
        <w:rPr>
          <w:rFonts w:ascii="Courier" w:hAnsi="Courier"/>
          <w:color w:val="000000"/>
        </w:rPr>
        <w:t>!00:00 /00:02.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#8090</w:t>
      </w:r>
      <w:r>
        <w:rPr>
          <w:rFonts w:ascii="Courier" w:hAnsi="Courier"/>
          <w:color w:val="000000"/>
        </w:rPr>
        <w:t xml:space="preserve">经典怀旧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品过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内挂物品过滤文件在哪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内挂物品过滤文件怎么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过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过滤法神头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项链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戒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天尊头盔</w:t>
      </w:r>
      <w:r>
        <w:rPr>
          <w:rFonts w:ascii="Courier" w:hAnsi="Courier"/>
          <w:color w:val="000000"/>
        </w:rPr>
        <w:t>1. 3.</w:t>
      </w:r>
      <w:r>
        <w:rPr>
          <w:rFonts w:ascii="Courier" w:hAnsi="Courier"/>
          <w:color w:val="000000"/>
        </w:rPr>
        <w:t>物品过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便查看和拣取地上重要物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物品过滤文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2 ,</w:t>
      </w:r>
      <w:r>
        <w:rPr>
          <w:rFonts w:ascii="Courier" w:hAnsi="Courier"/>
          <w:color w:val="000000"/>
        </w:rPr>
        <w:t>里面有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自己滴需求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玩传奇想用内挂的拾取过滤。吴悠传奇 物品显示过滤功能。我不想拾取沃玛装备以下的物品。请问把不想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文件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蛋糕问答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不同的引擎有不一样的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在内挂里面添加某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你的传奇客户端里面搜索文件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你刚才添加的这件装备名称就会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文件哪里有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内置挂详解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后新手秒变战神</w:t>
      </w:r>
      <w:r>
        <w:rPr>
          <w:rFonts w:ascii="Courier" w:hAnsi="Courier"/>
          <w:color w:val="000000"/>
        </w:rPr>
        <w:t>!00:00 /00:02.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#8090</w:t>
      </w:r>
      <w:r>
        <w:rPr>
          <w:rFonts w:ascii="Courier" w:hAnsi="Courier"/>
          <w:color w:val="000000"/>
        </w:rPr>
        <w:t xml:space="preserve">经典怀旧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先在内挂里面添加某件装备，可以根据自己滴需求选择，看完后新手秒变战神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同的引擎有不一样的文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文件哪里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蛋糕问答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祖玛过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文件哪里有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物品过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便查看和拣取地上重要物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物品过滤文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里面有选项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也就是你刚才添加的这件装备名称就会找到，</w:t>
      </w:r>
      <w:r>
        <w:rPr>
          <w:rFonts w:ascii="Courier" w:hAnsi="Courier"/>
          <w:color w:val="000000"/>
        </w:rPr>
        <w:t>00:00 /00:02</w:t>
      </w:r>
      <w:r>
        <w:rPr>
          <w:rFonts w:ascii="Courier" w:hAnsi="Courier"/>
          <w:color w:val="000000"/>
        </w:rPr>
        <w:t>。传奇内挂物品过滤文件在哪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内挂物品过滤文件怎么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教你个方法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#8090</w:t>
      </w:r>
      <w:r>
        <w:rPr>
          <w:rFonts w:ascii="Courier" w:hAnsi="Courier"/>
          <w:color w:val="000000"/>
        </w:rPr>
        <w:t xml:space="preserve">经典怀旧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祖玛过滤法神头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项链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法神戒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天尊头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吴悠传奇 物品显示过滤功能？然后在你的传奇客户端里面搜索文件内容；我玩传奇想用内挂的拾取过滤。我不想拾取沃玛装备以下的物品；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内置挂详解攻略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请问把不想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308.html" TargetMode="External"/><Relationship Id="rId4" Type="http://schemas.openxmlformats.org/officeDocument/2006/relationships/hyperlink" Target="http://www.sz32.cn/post/392.html" TargetMode="External"/><Relationship Id="rId5" Type="http://schemas.openxmlformats.org/officeDocument/2006/relationships/hyperlink" Target="http://www.sz32.cn/post/65.html" TargetMode="External"/><Relationship Id="rId6" Type="http://schemas.openxmlformats.org/officeDocument/2006/relationships/hyperlink" Target="http://www.sz32.cn/post/2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http://www.sz32.cn/post/308.html 复古传奇1.8</cp:keywords>
  <dc:language>en-US</dc:language>
  <cp:lastModifiedBy/>
  <cp:revision>0</cp:revision>
  <dc:subject>:1.76传奇物品过滤 1.76传奇物品过滤,2014年2月26日&amp;nbsp</dc:subject>
  <dc:title>:1.76传奇物品过滤 1.76传奇物品过滤,2014年2月26日&amp;nbsp</dc:title>
</cp:coreProperties>
</file>