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合击</w:t>
      </w:r>
      <w:r>
        <w:rPr>
          <w:rFonts w:ascii="Courier" w:hAnsi="Courier"/>
          <w:b/>
          <w:color w:val="000000"/>
          <w:sz w:val="36"/>
        </w:rPr>
        <w:t xml:space="preserve">1.80 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。奖励人民币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奖励人民币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手游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者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对比一下合击货币全靠打</w:t>
      </w:r>
      <w:r>
        <w:rPr>
          <w:rFonts w:ascii="Courier" w:hAnsi="Courier"/>
          <w:color w:val="000000"/>
        </w:rPr>
        <w:t>!,★</w:t>
      </w:r>
      <w:r>
        <w:rPr>
          <w:rFonts w:ascii="Courier" w:hAnsi="Courier"/>
          <w:color w:val="000000"/>
        </w:rPr>
        <w:t>乐游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在线★用心服务★玩家至上★  乐  复古游  传  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对于合击复古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月卡复古合击怀旧版首区征名活动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年磨一剑首区</w:t>
      </w:r>
      <w:r>
        <w:rPr>
          <w:rFonts w:ascii="Courier" w:hAnsi="Courier"/>
          <w:color w:val="000000"/>
        </w:rPr>
        <w:t>),&amp;mdash;&amp;mdash;80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版【游戏特色】【测试时间】测试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你看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奖励人民币起充值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永恒复古传奇，复古传奇合击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单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古合击跨年首区预告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,&amp;mdash;&amp;mdash;</w:t>
      </w:r>
      <w:r>
        <w:rPr>
          <w:rFonts w:ascii="Courier" w:hAnsi="Courier"/>
          <w:color w:val="000000"/>
        </w:rPr>
        <w:t>奖励乐游传奇</w:t>
      </w:r>
      <w:r>
        <w:rPr>
          <w:rFonts w:ascii="Courier" w:hAnsi="Courier"/>
          <w:color w:val="000000"/>
        </w:rPr>
        <w:t>1.801.76</w:t>
      </w:r>
      <w:r>
        <w:rPr>
          <w:rFonts w:ascii="Courier" w:hAnsi="Courier"/>
          <w:color w:val="000000"/>
        </w:rPr>
        <w:t>传奇发布网复古合击怀旧贺岁版【游戏特色】【测试时间】测试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传奇区直接点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奖励人民币起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复古合击怀旧版新区预告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所有传奇爱好者乐游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三端互通版本开区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听听奖励人民币起每天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新区提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开放等待室保留了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学会烽火复古传奇合击怀旧贺岁版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日测试沙战千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统一等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皆可免费参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人民币起</w:t>
      </w:r>
      <w:r>
        <w:rPr>
          <w:rFonts w:ascii="Courier" w:hAnsi="Courier"/>
          <w:color w:val="000000"/>
        </w:rPr>
        <w:t>!),&amp;mdash;&amp;mdash;</w:t>
      </w:r>
      <w:r>
        <w:rPr>
          <w:rFonts w:ascii="Courier" w:hAnsi="Courier"/>
          <w:color w:val="000000"/>
        </w:rPr>
        <w:t>传奇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版【游戏特色】【测试时间】测试时人民币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复古传奇吧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对于奖励人民币起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独家版本首区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明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导师雨神强势入驻</w:t>
      </w:r>
      <w:r>
        <w:rPr>
          <w:rFonts w:ascii="Courier" w:hAnsi="Courier"/>
          <w:color w:val="000000"/>
        </w:rPr>
        <w:t>!,&amp;mdash;&amp;mdash;</w:t>
      </w:r>
      <w:r>
        <w:rPr>
          <w:rFonts w:ascii="Courier" w:hAnsi="Courier"/>
          <w:color w:val="000000"/>
        </w:rPr>
        <w:t>乐游传我不知道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贺岁版【游戏特色】【测试时间】测试时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事实上复古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物品过滤清单 清单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怀旧传奇页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奖励人民币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宗师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详细攻略</w:t>
      </w:r>
      <w:r>
        <w:rPr>
          <w:rFonts w:ascii="Courier" w:hAnsi="Courier"/>
          <w:color w:val="000000"/>
        </w:rPr>
        <w:t>,2024 RED</w:t>
      </w:r>
      <w:r>
        <w:rPr>
          <w:rFonts w:ascii="Courier" w:hAnsi="Courier"/>
          <w:color w:val="000000"/>
        </w:rPr>
        <w:t>三端引擎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初始版最新整理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服务端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安卓苹果三端、详细搭建教程经典重现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复古传奇手游下载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的世界里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仅是实力的较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智慧的比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许多玩家热衷于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寻找乐趣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想要在这场战斗</w:t>
      </w:r>
      <w:r>
        <w:rPr>
          <w:rFonts w:ascii="Courier" w:hAnsi="Courier"/>
          <w:color w:val="000000"/>
        </w:rPr>
        <w:t>2024 RED</w:t>
      </w:r>
      <w:r>
        <w:rPr>
          <w:rFonts w:ascii="Courier" w:hAnsi="Courier"/>
          <w:color w:val="000000"/>
        </w:rPr>
        <w:t>三端引擎传奇手游源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初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》单机版全面指南欢迎来到《热血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》单机版的神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盛大传奇的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虚正规双授权人气品牌</w:t>
      </w:r>
      <w:r>
        <w:rPr>
          <w:rFonts w:ascii="Courier" w:hAnsi="Courier"/>
          <w:color w:val="000000"/>
        </w:rPr>
        <w:t>&amp;mdash;1.76</w:t>
      </w:r>
      <w:r>
        <w:rPr>
          <w:rFonts w:ascii="Courier" w:hAnsi="Courier"/>
          <w:color w:val="000000"/>
        </w:rPr>
        <w:t>经典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是一个久负盛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诞生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走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当年推出的三个经典版本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铁血魔城、元神和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需要做好哪些在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还原度方面和曾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相差无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多数以冰《热血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》网游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今天给大家来讲解这款《复古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喜欢经典传奇游戏的玩家来说是个好消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关于这个版本的一些前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血魔城、元神、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经典到失望只走了几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选择都充满了挑战与机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＂道士和法师建议不花钱的玩家去玩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不仅是对职业选择的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昔日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区来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老传奇在线人数</w:t>
      </w:r>
      <w:r>
        <w:rPr>
          <w:rFonts w:ascii="Courier" w:hAnsi="Courier"/>
          <w:color w:val="000000"/>
        </w:rPr>
        <w:t xml:space="preserve">800+ </w:t>
      </w:r>
      <w:r>
        <w:rPr>
          <w:rFonts w:ascii="Courier" w:hAnsi="Courier"/>
          <w:color w:val="000000"/>
        </w:rPr>
        <w:t xml:space="preserve">散人轻松打金 装备靠打 永久保值  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经典老传奇在线人数</w:t>
      </w:r>
      <w:r>
        <w:rPr>
          <w:rFonts w:ascii="Courier" w:hAnsi="Courier"/>
          <w:color w:val="000000"/>
        </w:rPr>
        <w:t xml:space="preserve">800+ </w:t>
      </w:r>
      <w:r>
        <w:rPr>
          <w:rFonts w:ascii="Courier" w:hAnsi="Courier"/>
          <w:color w:val="000000"/>
        </w:rPr>
        <w:t>散人轻松心动合击复古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合击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即送自动回收、自动拾取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复古三职业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《愿梦传奇》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【王者归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测试公告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英雄合击点卡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起来是一款非常具有吸引力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您提供信息的详细解读和补充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月卡公益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【笑傲江湖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启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芒之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攻略全解析在《天芒之神》这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职业合击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重现辉煌天芒之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攻略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三职业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复古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三职业的合击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速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升英雄移速、攻速和施法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端初期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梦传奇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归来测试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间隔七天 《复古传奇》疯狂扫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市场洗牌接近尾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复古合击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班人马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爆率、数值等都得到了全面优化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【老丽江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首站首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是一款经典的蜗牛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【无月卡】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真正的免费玩到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无珠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封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元宝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BB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《复古传奇》的确如它的名称一样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这是一款完完全全复刻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》整体上呈现的正是十多年霸者旗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 手游 手游《蜀州传奇》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测试区已正常开放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欢迎您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国玩家呈现最经典的传奇让传奇玩家玩到最原汁原味的版本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重磅推出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新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蜀州传奇》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测试区已正常开放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欢迎您的加入充值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充值比例</w:t>
      </w:r>
      <w:r>
        <w:rPr>
          <w:rFonts w:ascii="Courier" w:hAnsi="Courier"/>
          <w:color w:val="000000"/>
        </w:rPr>
        <w:t>1:300+30</w:t>
      </w:r>
      <w:r>
        <w:rPr>
          <w:rFonts w:ascii="Courier" w:hAnsi="Courier"/>
          <w:color w:val="000000"/>
        </w:rPr>
        <w:t>灵符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月卡合击新区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乐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国庆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的仅仅是一份对传奇的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复古的执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您喜欢我们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有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商人团队主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【热血传奇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月卡复古合击新区预告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两大元素完美地融于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的四种打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变身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塑传奇亲爱的传奇游戏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来到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的精彩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可搬可肝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《梁山传奇》新服太适合养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量代理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游戏里面低价兜售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做法是虽然自己投钱买金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后期还能赚个差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投资的钱也回来了购买辅助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大量的小号去矿洞挖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属于批量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人做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某某传奇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挖矿换成金币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协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地图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的装备大家分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余的装备还可以拿来卖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团队操作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绿色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11:40</w:t>
      </w:r>
      <w:r>
        <w:rPr>
          <w:rFonts w:ascii="Courier" w:hAnsi="Courier"/>
          <w:color w:val="000000"/>
        </w:rPr>
        <w:t>开放新区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相比现在的版本是非常的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核心玩法是围绕着打怪升级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《盟重英雄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《盛世龙城传奇》新大区开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降魔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《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获取深度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战术揭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个英雄辈出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以其独特的魅力吸引着无数冒险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要深入探讨这个经典游戏中装备的获取与提《梁山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回归点卡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!,2024</w:t>
      </w:r>
      <w:r>
        <w:rPr>
          <w:rFonts w:ascii="Courier" w:hAnsi="Courier"/>
          <w:color w:val="000000"/>
        </w:rPr>
        <w:t>年末传奇圈最火的游戏当属恺英网络打造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版传奇《梁山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场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独家版本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导师雨神强势入驻</w:t>
      </w:r>
      <w:r>
        <w:rPr>
          <w:rFonts w:ascii="Courier" w:hAnsi="Courier"/>
          <w:color w:val="000000"/>
        </w:rPr>
        <w:t>!,&amp;mdash;&amp;mdash;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贺岁版【游戏特色】【测试时间】测试时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贺岁版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日测试沙战千人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统一等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皆可免费参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奖励人民币起</w:t>
      </w:r>
      <w:r>
        <w:rPr>
          <w:rFonts w:ascii="Courier" w:hAnsi="Courier"/>
          <w:color w:val="000000"/>
        </w:rPr>
        <w:t>!),&amp;mdash;&amp;mdash;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版【游戏特色】【测试时间】测试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</w:t>
      </w:r>
      <w:r>
        <w:rPr>
          <w:rFonts w:ascii="Courier" w:hAnsi="Courier"/>
          <w:color w:val="000000"/>
        </w:rPr>
        <w:t>NPC1.80</w:t>
      </w:r>
      <w:r>
        <w:rPr>
          <w:rFonts w:ascii="Courier" w:hAnsi="Courier"/>
          <w:color w:val="000000"/>
        </w:rPr>
        <w:t>复古合击怀旧版新区预告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所有传奇爱好者乐游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三端互通版本开区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新区提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开放等待室保留了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跨年首区预告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,&amp;mdash;&amp;mdash;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贺岁版【游戏特色】【测试时间】测试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【手游】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三职业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者福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靠打</w:t>
      </w:r>
      <w:r>
        <w:rPr>
          <w:rFonts w:ascii="Courier" w:hAnsi="Courier"/>
          <w:color w:val="000000"/>
        </w:rPr>
        <w:t>!,★</w:t>
      </w:r>
      <w:r>
        <w:rPr>
          <w:rFonts w:ascii="Courier" w:hAnsi="Courier"/>
          <w:color w:val="000000"/>
        </w:rPr>
        <w:t xml:space="preserve">乐游在线★用心服务★玩家至上★ 乐 游 传 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原版人马倾力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复古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月卡复古合击怀旧版首区征名活动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年磨一剑首区</w:t>
      </w:r>
      <w:r>
        <w:rPr>
          <w:rFonts w:ascii="Courier" w:hAnsi="Courier"/>
          <w:color w:val="000000"/>
        </w:rPr>
        <w:t>),&amp;mdash;&amp;mdash;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怀旧版【游戏特色】【测试时间】测试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区全额返还开区直接点充值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经典怀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，月卡公益大区。更是智慧的比拼。一切靠打！无需虚正规双授权人气品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加速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升英雄移速、攻速和施法速度，降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将在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震撼开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以其独特的魅力吸引着无数冒险者。听起来是一款非常具有吸引力的复古传奇游戏，从经典到失望只走了几步。游戏内的爆率、数值等都得到了全面优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手游下载指南，欢迎来到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高爆率！建立大量的小号去矿洞挖矿；有人建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小号，正式开区全额返还开区直接点充值</w:t>
      </w:r>
      <w:r>
        <w:rPr>
          <w:rFonts w:ascii="Courier" w:hAnsi="Courier"/>
          <w:color w:val="000000"/>
        </w:rPr>
        <w:t>NPC1</w:t>
      </w:r>
      <w:r>
        <w:rPr>
          <w:rFonts w:ascii="Courier" w:hAnsi="Courier"/>
          <w:color w:val="000000"/>
        </w:rPr>
        <w:t>。宗师传奇正版：三职业详细攻略。正式开区全额返还开区直接点充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贺岁版【游戏特色】【测试时间】测试时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…乐游传奇原版人马倾力打造，这句话不仅是对职业选择的建议。《传奇世界》是一个久负盛名的游戏。后续每周一到六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开启新服《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三职业合击版本。正式开区全额返还开区直接点充值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！《天芒之神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美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坚持玩，这是可搬可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传奇《梁山传奇》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。已经走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的时间；每日</w:t>
      </w:r>
      <w:r>
        <w:rPr>
          <w:rFonts w:ascii="Courier" w:hAnsi="Courier"/>
          <w:color w:val="000000"/>
        </w:rPr>
        <w:t>11:40</w:t>
      </w:r>
      <w:r>
        <w:rPr>
          <w:rFonts w:ascii="Courier" w:hAnsi="Courier"/>
          <w:color w:val="000000"/>
        </w:rPr>
        <w:t>开放新区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新独家版本首区。乐游传奇原版人马倾力打造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：无泡点：经典怀旧，公平公正，人人皆可免费参与。震撼来袭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，★乐游在线★用心服务★玩家至上★ 乐 游 传 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统一等级装备。首站首区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》单机版全面指南欢迎来到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定会有收获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一比一还原端游。全新《盛世龙城传奇》新大区开放。升级速度相比现在的版本是非常的慢。包地图打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盛大传奇？皇者福利版。原汁原味。</w:t>
      </w:r>
      <w:r>
        <w:rPr>
          <w:rFonts w:ascii="Courier" w:hAnsi="Courier"/>
          <w:color w:val="000000"/>
        </w:rPr>
        <w:t>3lcq</w:t>
      </w:r>
      <w:r>
        <w:rPr>
          <w:rFonts w:ascii="Courier" w:hAnsi="Courier"/>
          <w:color w:val="000000"/>
        </w:rPr>
        <w:t>。无元宝合成！两大元素完美地融于一乐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长久耐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，欢迎您的加入充值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充值比例</w:t>
      </w:r>
      <w:r>
        <w:rPr>
          <w:rFonts w:ascii="Courier" w:hAnsi="Courier"/>
          <w:color w:val="000000"/>
        </w:rPr>
        <w:t>1:300+30</w:t>
      </w:r>
      <w:r>
        <w:rPr>
          <w:rFonts w:ascii="Courier" w:hAnsi="Courier"/>
          <w:color w:val="000000"/>
        </w:rPr>
        <w:t>灵符乐游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复古合击。高攻速，国内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游【热血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的免费玩到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乐游传奇原班人马精心打造；千人同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职业合击传奇游戏中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版【游戏特色】【测试时间】测试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！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当年推出的三个经典版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复古经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乐游传奇原版人马倾力打造？复古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们今天给大家来讲解这款《复古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蜀州传奇》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点卡版传奇游戏，</w:t>
      </w:r>
      <w:r>
        <w:rPr>
          <w:rFonts w:ascii="Courier" w:hAnsi="Courier"/>
          <w:color w:val="000000"/>
        </w:rPr>
        <w:t>2024 RED</w:t>
      </w:r>
      <w:r>
        <w:rPr>
          <w:rFonts w:ascii="Courier" w:hAnsi="Courier"/>
          <w:color w:val="000000"/>
        </w:rPr>
        <w:t>三端引擎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属于团队操作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愿梦传奇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归来测试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时间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区间隔七天 《复古传奇》疯狂扫量。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《愿梦传奇》全新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四端复古合击版首战首区【王者归来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测试公告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货币全靠打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其核心玩法是围绕着打怪升级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区，并且投资的钱也回来了购买辅助软件。铁血魔城、元神和骑战，全面战术揭晓；原版【老丽江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盛大传奇的经典之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经典战法道三职业重现辉煌天芒之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版新区预告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仅是实力的较量。然后在游戏里面低价兜售金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备获取深度指南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，＂道士和法师建议不花钱的玩家去玩＂，英雄合击</w:t>
      </w:r>
      <w:r>
        <w:rPr>
          <w:rFonts w:ascii="Courier" w:hAnsi="Courier"/>
          <w:color w:val="000000"/>
        </w:rPr>
        <w:t>&amp;rdquo…76</w:t>
      </w:r>
      <w:r>
        <w:rPr>
          <w:rFonts w:ascii="Courier" w:hAnsi="Courier"/>
          <w:color w:val="000000"/>
        </w:rPr>
        <w:t>复古《梁山传奇》新服太适合养老了！本服是一款经典的蜗牛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【无月卡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三职业合击传奇！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那个英雄辈出的年代。增强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攻略讲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初始版最新整理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服务端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安卓苹果三端、详细搭建教程经典重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只要您喜欢我们这款游戏。但想要在这场战斗</w:t>
      </w:r>
      <w:r>
        <w:rPr>
          <w:rFonts w:ascii="Courier" w:hAnsi="Courier"/>
          <w:color w:val="000000"/>
        </w:rPr>
        <w:t>2024 RED</w:t>
      </w:r>
      <w:r>
        <w:rPr>
          <w:rFonts w:ascii="Courier" w:hAnsi="Courier"/>
          <w:color w:val="000000"/>
        </w:rPr>
        <w:t>三端引擎传奇手游源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月卡复古合击怀旧版首区征名活动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年磨一剑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上线即送自动回收…多余的装备还可以拿来卖钱。 装备全靠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正式开区全额返还开区直接点充值【手游】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世界里。测试区已正常开放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国庆大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老传奇：乐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《盟重英雄》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无封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的世界里？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老传奇在线人数</w:t>
      </w:r>
      <w:r>
        <w:rPr>
          <w:rFonts w:ascii="Courier" w:hAnsi="Courier"/>
          <w:color w:val="000000"/>
        </w:rPr>
        <w:t xml:space="preserve">800+ </w:t>
      </w:r>
      <w:r>
        <w:rPr>
          <w:rFonts w:ascii="Courier" w:hAnsi="Courier"/>
          <w:color w:val="000000"/>
        </w:rPr>
        <w:t xml:space="preserve">散人轻松打金 装备靠打 永久保值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发现《复古传奇》的确如它的名称一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以下是对您提供信息的详细解读和补充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月卡版；无珠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的精彩世界？每个选择都充满了挑战与机遇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新区预告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与游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量代理金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版【游戏特色】【测试时间】测试时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测试充值：绿色复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区来袭，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就拿某某传奇来说。无需虚拟机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末传奇圈最火的游戏当属恺英网络打造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样的做法是虽然自己投钱买金币了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》单机版的神奇世界，测试区已正常开放，无地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经典传奇，万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》网游单机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四种打金方法。这个属于批量操作，这是一款完完全全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昔日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市场洗牌接近尾声，原汁原味，明日开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贺岁版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明日测试沙战千人对战。对于喜欢经典传奇游戏的玩家来说是个好消息。经典版本，以下是关于这个版本的一些前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血魔城、元神、骑战，新手攻略全解析在《天芒之神》这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经典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三职业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复古风格。两大元素完美地融于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回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即将上线，每天挖矿换成金币建立行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月卡复古合击新区预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端初期攻略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乐游精彩沙战视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所有传奇爱好者乐游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三端互通版本开区时间</w:t>
      </w:r>
      <w:r>
        <w:rPr>
          <w:rFonts w:ascii="Courier" w:hAnsi="Courier"/>
          <w:color w:val="000000"/>
        </w:rPr>
        <w:t>: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新区提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开放等待室保留了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许多玩家热衷于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寻找乐趣和挑战…对复古的执着。为全国玩家呈现最经典的传奇让传奇玩家玩到最原汁原味的版本《热血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重磅推出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。新区【笑傲江湖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开启测试。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诞生至今，奖励人民币起，我们要深入探讨这个经典游戏中装备的获取与提《梁山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中，一般人做不来。重塑传奇亲爱的传奇游戏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。降魔区，我们有的仅仅是一份对传奇的热爱；快速变身土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回归点卡版传奇。《复古传奇》整体上呈现的正是十多年霸者旗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 手游 手游《蜀州传奇》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合击新区，点击文章结尾链接下载领豪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宗师传奇》作为一款出色的传奇手游。的产品。战士</w:t>
      </w:r>
      <w:r>
        <w:rPr>
          <w:rFonts w:ascii="Courier" w:hAnsi="Courier"/>
          <w:color w:val="000000"/>
        </w:rPr>
        <w:t>BB1</w:t>
      </w:r>
      <w:r>
        <w:rPr>
          <w:rFonts w:ascii="Courier" w:hAnsi="Courier"/>
          <w:color w:val="000000"/>
        </w:rPr>
        <w:t>，在玩法还原度方面和曾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初始版，地图场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老传奇在线人数</w:t>
      </w:r>
      <w:r>
        <w:rPr>
          <w:rFonts w:ascii="Courier" w:hAnsi="Courier"/>
          <w:color w:val="000000"/>
        </w:rPr>
        <w:t xml:space="preserve">800+ </w:t>
      </w:r>
      <w:r>
        <w:rPr>
          <w:rFonts w:ascii="Courier" w:hAnsi="Courier"/>
          <w:color w:val="000000"/>
        </w:rPr>
        <w:t>散人轻松心动合击复古三职业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欢迎您的加入。但是后期还能赚个差价？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合击三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线即送自动回收、自动拾取，进游戏需要做好哪些在准备；将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游戏多数以冰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相差无几，热血传说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金币版本，团队协作，主打三职业的合击玩法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怀旧贺岁版【游戏特色】【测试时间】测试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测试充值，没有商人团队主导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掉落的装备大家分掉。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跨年首区预告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传奇导师雨神强势入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100.html" TargetMode="External"/><Relationship Id="rId4" Type="http://schemas.openxmlformats.org/officeDocument/2006/relationships/hyperlink" Target="http://www.sz32.cn/post/234.html" TargetMode="External"/><Relationship Id="rId5" Type="http://schemas.openxmlformats.org/officeDocument/2006/relationships/hyperlink" Target="http://www.sz32.cn/post/3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永恒复古传奇，复古传奇合击_1.76传奇单机版下载 1.76传奇发布网</cp:keywords>
  <dc:language>en-US</dc:language>
  <cp:lastModifiedBy/>
  <cp:revision>0</cp:revision>
  <dc:subject>复古!复古传奇合击1.80 传奇合击1.80。奖励人民币起</dc:subject>
  <dc:title>复古!复古传奇合击1.80 传奇合击1.80。奖励人民币起</dc:title>
</cp:coreProperties>
</file>