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646</w:t>
      </w:r>
      <w:r>
        <w:rPr>
          <w:rFonts w:ascii="Courier" w:hAnsi="Courier"/>
          <w:b/>
          <w:color w:val="000000"/>
          <w:sz w:val="36"/>
        </w:rPr>
        <w:t>网吧里打不开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轻变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46</w:t>
      </w:r>
      <w:r>
        <w:rPr>
          <w:rFonts w:ascii="Courier" w:hAnsi="Courier"/>
          <w:color w:val="000000"/>
        </w:rPr>
        <w:t>网吧里打不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合击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网站传奇新服网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带来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对比一下网通传奇发布网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前所未有的刺激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轻变传奇网站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网站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友好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发布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其实网吧合击热血传奇</w:t>
      </w:r>
      <w:r>
        <w:rPr>
          <w:rFonts w:ascii="Courier" w:hAnsi="Courier"/>
          <w:color w:val="000000"/>
        </w:rPr>
        <w:t>v1.95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新开迷失传奇发布网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</w:t>
      </w:r>
      <w:r>
        <w:rPr>
          <w:rFonts w:ascii="Courier" w:hAnsi="Courier"/>
          <w:color w:val="000000"/>
        </w:rPr>
        <w:t>6646</w:t>
      </w:r>
      <w:r>
        <w:rPr>
          <w:rFonts w:ascii="Courier" w:hAnsi="Courier"/>
          <w:color w:val="000000"/>
        </w:rPr>
        <w:t>网吧里打不开传奇网站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比一下传奇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我不知道传奇发布网排行在传奇频道就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中变传奇网站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最好的传奇网站点击开玩 传打不开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轻变传奇网站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46</w:t>
      </w:r>
      <w:r>
        <w:rPr>
          <w:rFonts w:ascii="Courier" w:hAnsi="Courier"/>
          <w:color w:val="000000"/>
        </w:rPr>
        <w:t>网吧里打不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46</w:t>
      </w:r>
      <w:r>
        <w:rPr>
          <w:rFonts w:ascii="Courier" w:hAnsi="Courier"/>
          <w:color w:val="000000"/>
        </w:rPr>
        <w:t>网吧里打不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v1.95,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。通过探索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发现隐藏的宝藏、副本和任务。了解地图的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 传奇网站新开网合击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版传奇端游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为玩家提供海量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带来最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大家收藏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查看合击传奇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合击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服网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前所未有的刺激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电脑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微变英雄合击版本传奇私服 微变英雄合击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;&amp;lt; 1.80</w:t>
      </w:r>
      <w:r>
        <w:rPr>
          <w:rFonts w:ascii="Courier" w:hAnsi="Courier"/>
          <w:color w:val="000000"/>
        </w:rPr>
        <w:t>英雄合击电脑版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里为玩家提供海量传奇游戏版本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推荐大家收藏关注，点击查看合击传奇私服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这里集合了经典合击玩法和全新创意。十分友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就在传奇频道就可以直接看到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电脑版。让你在游戏中与好友一起战斗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传奇网站新开网合击版入口。稳定长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合击传奇新服网发布网在传奇频道就可以看到了；全新服务器。点击进入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攻略 了解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游戏地图是非常重要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版传奇端游在传奇频道就可以玩了，了解地图的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以第一时间查看合击传奇开服时间，致力于为玩家带来最好的游戏体验，装备好打。通过探索地图，立即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开服信息点击下方地址即可获取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，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体验前所未有的刺激和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：点击查看新开传奇网站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这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您可以发现隐藏的宝藏、副本和任务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电脑版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开玩 传奇微变英雄合击版本传奇私服 微变英雄合击传奇私服发布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132.html" TargetMode="External"/><Relationship Id="rId4" Type="http://schemas.openxmlformats.org/officeDocument/2006/relationships/hyperlink" Target="http://www.sz32.cn/post/115.html" TargetMode="External"/><Relationship Id="rId5" Type="http://schemas.openxmlformats.org/officeDocument/2006/relationships/hyperlink" Target="http://www.sz32.cn/post/381.html" TargetMode="External"/><Relationship Id="rId6" Type="http://schemas.openxmlformats.org/officeDocument/2006/relationships/hyperlink" Target="http://www.sz32.cn/post/3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单职业迷失传奇网站 1.85传奇发布网</cp:keywords>
  <dc:language>en-US</dc:language>
  <cp:lastModifiedBy/>
  <cp:revision>0</cp:revision>
  <dc:subject>6646网吧里打不开传奇网站_新开176传奇发布网,轻变传奇网站</dc:subject>
  <dc:title>6646网吧里打不开传奇网站_新开176传奇发布网,轻变传奇网站</dc:title>
</cp:coreProperties>
</file>