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是玩家在找的最全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新开超变传</w:t>
      </w:r>
      <w:r>
        <w:rPr>
          <w:rFonts w:ascii="Courier" w:hAnsi="Courier"/>
          <w:b/>
          <w:color w:val="000000"/>
          <w:sz w:val="36"/>
        </w:rPr>
        <w:t>,1.80</w:t>
      </w:r>
      <w:r>
        <w:rPr>
          <w:rFonts w:ascii="Courier" w:hAnsi="Courier"/>
          <w:b/>
          <w:color w:val="000000"/>
          <w:sz w:val="36"/>
        </w:rPr>
        <w:t>传奇发布网 奇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发布网 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听说奇手【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】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出炉的网通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新区百倍爆率快来这里进行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玩家可以体验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搭配出千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盛大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发布网大全　新开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发布网游戏介绍  看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学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发布网召唤物合击→打金福利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发布网是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经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、英雄职业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刚开今天新开传奇网站最新开区的人玩的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其实传奇传奇私服发布页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对战玩法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一样的娱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对比一下传奇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发布网新开服为玩家推荐非常好玩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版本</w:t>
      </w:r>
      <w:r>
        <w:rPr>
          <w:rFonts w:ascii="Courier" w:hAnsi="Courier"/>
          <w:color w:val="000000"/>
        </w:rPr>
        <w:t>,1.80,1.76</w:t>
      </w:r>
      <w:r>
        <w:rPr>
          <w:rFonts w:ascii="Courier" w:hAnsi="Courier"/>
          <w:color w:val="000000"/>
        </w:rPr>
        <w:t>相比看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等各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口碑质量上乘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玩家可以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看看发布燃圣大极品传奇特色版本汇总 热门燃圣大极品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传奇最新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玄武事实上新开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新开发布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正发布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奇手可以随时来上一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学会玩家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新开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传奇手游平台。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爆率轻松获最全取极品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同屏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包随处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见。合击传奇发布网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新服网发布网新开合击传奇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。我不知道传奇发布网大全。快来加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三端看着英雄合击中变传奇网站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简介 传奇三端互通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发布网 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新开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传奇手游平台。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爆率轻松获取极品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同屏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包随处可见。快来加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简介 传奇三端互通</w:t>
      </w:r>
      <w:r>
        <w:rPr>
          <w:rFonts w:ascii="Courier" w:hAnsi="Courier"/>
          <w:color w:val="000000"/>
        </w:rPr>
        <w:t>s2025</w:t>
      </w:r>
      <w:r>
        <w:rPr>
          <w:rFonts w:ascii="Courier" w:hAnsi="Courier"/>
          <w:color w:val="000000"/>
        </w:rPr>
        <w:t>燃圣大极品传奇特色版本汇总 热门燃圣大极品传奇最新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新开发布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正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发布网新开服为玩家推荐非常好玩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版本</w:t>
      </w:r>
      <w:r>
        <w:rPr>
          <w:rFonts w:ascii="Courier" w:hAnsi="Courier"/>
          <w:color w:val="000000"/>
        </w:rPr>
        <w:t>,1.80,1.76</w:t>
      </w:r>
      <w:r>
        <w:rPr>
          <w:rFonts w:ascii="Courier" w:hAnsi="Courier"/>
          <w:color w:val="000000"/>
        </w:rPr>
        <w:t>等各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口碑质量上乘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玩家可以在这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一样的娱乐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【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】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出炉的网通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新区百倍爆率快来这里进行最后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玩家可以体验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搭配出千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发布网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经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、英雄职业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你可以随时来上一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玄武合击是一款非常精致的手机传奇战斗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等各个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喜欢玩传奇的玩家可以在这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来加入吧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【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】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出炉的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一键回收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玩家在找的最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超变传奇手游大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发布网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开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传奇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简介 传奇三端互通</w:t>
      </w:r>
      <w:r>
        <w:rPr>
          <w:rFonts w:ascii="Courier" w:hAnsi="Courier"/>
          <w:color w:val="000000"/>
        </w:rPr>
        <w:t>s2025</w:t>
      </w:r>
      <w:r>
        <w:rPr>
          <w:rFonts w:ascii="Courier" w:hAnsi="Courier"/>
          <w:color w:val="000000"/>
        </w:rPr>
        <w:t>燃圣大极品传奇特色版本汇总 热门燃圣大极品传奇最新推荐。红包随处可见，各种装备、英雄职业任你挑选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：新区百倍爆率快来这里进行最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万人同屏激战沙场！打造全新传奇手游平台，自由搭配出千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变传奇手游发布网新开服为玩家推荐非常好玩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都是口碑质量上乘之作。全新的游戏机制也能带给你不一样的娱乐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，并特别为大家保留了最正统、最地道的合击玩法。游戏还原经典特色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当中超多的对战玩法都可以在这里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发布网是一款经典的传奇动作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，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玄武合击新开发布网，打金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玄武合击新开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变爆率轻松获取极品装备…玩家可以体验到英雄合击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303.html" TargetMode="External"/><Relationship Id="rId4" Type="http://schemas.openxmlformats.org/officeDocument/2006/relationships/hyperlink" Target="http://www.sz32.cn/post/77.html" TargetMode="External"/><Relationship Id="rId5" Type="http://schemas.openxmlformats.org/officeDocument/2006/relationships/hyperlink" Target="http://www.sz32.cn/post/453.html" TargetMode="External"/><Relationship Id="rId6" Type="http://schemas.openxmlformats.org/officeDocument/2006/relationships/hyperlink" Target="http://www.sz32.cn/post/269.html" TargetMode="External"/><Relationship Id="rId7" Type="http://schemas.openxmlformats.org/officeDocument/2006/relationships/hyperlink" Target="http://www.sz32.cn/post/2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新开盛大传奇发布网 传奇发布网大全　新开迷失传奇发布网  3、刚开今天新开传奇网站最新开区的人玩的还</cp:keywords>
  <dc:language>en-US</dc:language>
  <cp:lastModifiedBy/>
  <cp:revision>0</cp:revision>
  <dc:subject>1.80传奇发布网,是玩家在找的最全2023新开超变传,1.80传奇发布网 奇手</dc:subject>
  <dc:title>1.80传奇发布网,是玩家在找的最全2023新开超变传,1.80传奇发布网 奇手</dc:title>
</cp:coreProperties>
</file>