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合击网站新开传奇合击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不少传奇玩家都在这里找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32.cn http://www.sz32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网站新开传奇合击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传奇玩家都在这里找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新开网站热血传奇揭橥网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 xml:space="preserve">、合击传奇新服网揭橥网在传奇频道就可能看到了。 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奇频道为您带来好玩的合击传奇新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里聚合了典范合击玩法和全新创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在游戏中与好友一块儿战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验亘古未有的安慰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合击传奇新开网站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合击版本传奇分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、新开合击传奇网站在传奇频道就可能找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很多玩家都异常痛爱合击版的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能间接来传奇频道下载体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里每日都揭橥最新最全的各类型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少传奇玩家都在这里找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手游发布网新开服推荐 传奇三端互通新开服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网站揭橥网 传奇合击揭橥网新开服</w:t>
      </w:r>
      <w:r>
        <w:rPr>
          <w:rFonts w:ascii="Courier" w:hAnsi="Courier"/>
          <w:color w:val="000000"/>
        </w:rPr>
        <w:t>-tra strongsfer(</w:t>
      </w:r>
      <w:r>
        <w:rPr>
          <w:rFonts w:ascii="Courier" w:hAnsi="Courier"/>
          <w:color w:val="000000"/>
        </w:rPr>
        <w:t>长按链接复制地址到观赏器掀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在传奇频道就可能玩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任事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sz32.cn/post/47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揭橥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揭橥网新开服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巡视传奇游戏开服表</w:t>
      </w:r>
      <w:r>
        <w:rPr>
          <w:rFonts w:ascii="Courier" w:hAnsi="Courier"/>
          <w:color w:val="000000"/>
        </w:rPr>
        <w:t>&amp;lt;&amp;lt; 176</w:t>
      </w:r>
      <w:r>
        <w:rPr>
          <w:rFonts w:ascii="Courier" w:hAnsi="Courier"/>
          <w:color w:val="000000"/>
        </w:rPr>
        <w:t>合击传奇揭橥网站新开页游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进入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揭橥网站新开页游攻略 明了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识游戏地图是异常严重的。经过寻觅地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您可能创造潜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长久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网站新开网合击版进口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传奇揭橥网站在传奇频道就能找到。</w:t>
      </w:r>
      <w:r>
        <w:rPr>
          <w:rFonts w:ascii="Courier" w:hAnsi="Courier"/>
          <w:color w:val="000000"/>
        </w:rPr>
        <w:t>post/46.html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本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揭橥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揭橥网站地址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网站新开传奇合击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传奇玩家都在这里找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新开网站热血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合击传奇新服网发布网在传奇频道就可以看到了。 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奇频道为您带来好玩的合击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集合了经典合击玩法和全新创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游戏中与好友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前所未有的刺激和合击传奇新开网站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合击版本传奇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合击传奇网站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非常钟爱合击版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直接来传奇频道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都发布最新最全的各类型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传奇玩家都在这里找好传奇合击网站发布网 传奇合击发布网新开服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服务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游戏开服表</w:t>
      </w:r>
      <w:r>
        <w:rPr>
          <w:rFonts w:ascii="Courier" w:hAnsi="Courier"/>
          <w:color w:val="000000"/>
        </w:rPr>
        <w:t>&amp;lt;&amp;lt; 176</w:t>
      </w:r>
      <w:r>
        <w:rPr>
          <w:rFonts w:ascii="Courier" w:hAnsi="Courier"/>
          <w:color w:val="000000"/>
        </w:rPr>
        <w:t>合击传奇发布网站新开页游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进入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攻略 了解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游戏地图是非常重要的。通过探索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发现隐藏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网站新开网合击版入口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合击传奇发布网站在传奇频道就能找到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</w:t>
      </w:r>
      <w:r>
        <w:rPr>
          <w:rFonts w:ascii="Courier" w:hAnsi="Courier"/>
          <w:color w:val="000000"/>
        </w:rPr>
        <w:t>&amp;lt…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发布网站地址了：这里每日都发布最新最全的各类型传奇游戏。体验前所未有的刺激和合击传奇新开网站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合击版本传奇分享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点击进入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攻略 了解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游戏地图是非常重要的。</w:t>
      </w:r>
      <w:r>
        <w:rPr>
          <w:rFonts w:ascii="Courier" w:hAnsi="Courier"/>
          <w:color w:val="000000"/>
        </w:rPr>
        <w:t>https://feixiazai…80</w:t>
      </w:r>
      <w:r>
        <w:rPr>
          <w:rFonts w:ascii="Courier" w:hAnsi="Courier"/>
          <w:color w:val="000000"/>
        </w:rPr>
        <w:t>合击传奇网站新开网合击版入口，点击今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可以直接来传奇频道下载体验。不少传奇玩家都在这里找好传奇合击网站发布网 传奇合击发布网新开服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合击传奇新服网发布网在传奇频道就可以看到了…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，全新服务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在传奇频道就能找到。这里集合了经典合击玩法和全新创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热血传奇新开网站热血传奇发布网。让你在游戏中与好友一起战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多玩家都非常钟爱合击版的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发布网新开服。 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奇频道为您带来好玩的合击传奇新服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在传奇频道就可以玩了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查看传奇游戏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在哪找：上方链接就是最新</w:t>
      </w:r>
      <w:r>
        <w:rPr>
          <w:rFonts w:ascii="Courier" w:hAnsi="Courier"/>
          <w:color w:val="000000"/>
        </w:rPr>
        <w:t>1… 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通过探索地图，您可以发现隐藏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合击传奇网站在传奇频道就可以找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32.cn/" TargetMode="External"/><Relationship Id="rId3" Type="http://schemas.openxmlformats.org/officeDocument/2006/relationships/hyperlink" Target="http://www.sz32.cn/post/104.html" TargetMode="External"/><Relationship Id="rId4" Type="http://schemas.openxmlformats.org/officeDocument/2006/relationships/hyperlink" Target="http://www.sz32.cn/post/307.html" TargetMode="External"/><Relationship Id="rId5" Type="http://schemas.openxmlformats.org/officeDocument/2006/relationships/hyperlink" Target="http://www.sz32.cn/post/479.html" TargetMode="External"/><Relationship Id="rId6" Type="http://schemas.openxmlformats.org/officeDocument/2006/relationships/hyperlink" Target="http://www.sz32.cn/post/25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32.cn</dc:creator>
  <dc:description/>
  <cp:keywords>新开传奇1.80 传奇手游发布网新开服推荐 传奇三端互通新开服网站大全</cp:keywords>
  <dc:language>en-US</dc:language>
  <cp:lastModifiedBy/>
  <cp:revision>0</cp:revision>
  <dc:subject>新开传奇合击网站新开传奇合击网站,不少传奇玩家都在这里找好</dc:subject>
  <dc:title>新开传奇合击网站新开传奇合击网站,不少传奇玩家都在这里找好</dc:title>
</cp:coreProperties>
</file>